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回忆中的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中的那些美好时光</w:t>
      </w:r>
      <w:r>
        <w:rPr>
          <w:sz w:val="32"/>
          <w:szCs w:val="32"/>
        </w:rPr>
        <w:t>&lt;/p&gt;&lt;p&gt;&lt;img src="/static-img/Hyrb8c3IEOpcdHlOZJymrIfqqdmXyGibP5iRu87szTeFzOstXBIu1AAjfV1PNjfb.jpg"&gt;&lt;/p&gt;&lt;p&gt;</w:t>
      </w:r>
      <w:r>
        <w:rPr>
          <w:sz w:val="32"/>
          <w:szCs w:val="32"/>
        </w:rPr>
        <w:t xml:space="preserve">在人生的旅途中，有些时刻如同佳期，如梦般美妙。这些珍贵的瞬间，总是让我们心存感激，回味无穷。在这个信息爆炸的时代，我们可以通过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本创作方式，记录下这些难忘的经历，让它们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在一个阳光明媚的周末，你和家人一起踏上了一次户外徒步旅行。蓝天白云之下，你们共同享受着大自然赋予的地球之美，这份亲情与自然之美交织成一幅生动多彩的情景画。而这场旅行，就像是一篇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用文字将这一切都记录下来了。</w:t>
      </w:r>
      <w:r>
        <w:rPr>
          <w:sz w:val="32"/>
          <w:szCs w:val="32"/>
        </w:rPr>
        <w:t>&lt;/p&gt;&lt;p&gt;&lt;img src="/static-img/H-Y40cqxWjcHSqctgANACofqqdmXyGibP5iRu87szTdviKnEDr52ubFWeUuDyQb7gUA_g_peuno3GVEexh_Rx-vznghEYR5fsEfc_1jtVDa3MAr5Gc6z8n8hUstul2NB5SawczhBFS47CH-T-2sLsqi_gur9DJnvEDQDf24CWUUYzhkZ1sUGKQCAUJkTb3cqPRTVW9SSa6xwWVyKhEMLdw.jpg"&gt;&lt;/p&gt;&lt;p&gt;</w:t>
      </w:r>
      <w:r>
        <w:rPr>
          <w:sz w:val="32"/>
          <w:szCs w:val="32"/>
        </w:rPr>
        <w:t>或许你曾经有过一次浪漫的约会，那个晚上，你和你的爱人坐在星空下，手牵手，看着闪烁的繁星。你可能会写下：“那夜，我俩坐在星河边，一杯葡萄酒，一束玫瑰花，以及无数不可言说的秘密。这份温馨，是我生命中最宝贵的一段时光。”这样的文字，就是对那段佳期如梦般时刻的一个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很多其他类似的案例，比如一次家庭聚餐、一次朋友之间深入交流或者是个人成功后的庆祝等，都可以通过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方式来展现。这些文本不仅仅是一种表达，更是一种纪念，它们能够帮助我们更好地理解过去，也为未来的生活增添更多期待和热情。</w:t>
      </w:r>
      <w:r>
        <w:rPr>
          <w:sz w:val="32"/>
          <w:szCs w:val="32"/>
        </w:rPr>
        <w:t>&lt;/p&gt;&lt;p&gt;&lt;img src="/static-img/wCj1-LxDvDNMykr4fDK2A4fqqdmXyGibP5iRu87szTdviKnEDr52ubFWeUuDyQb7gUA_g_peuno3GVEexh_Rx-vznghEYR5fsEfc_1jtVDa3MAr5Gc6z8n8hUstul2NB5SawczhBFS47CH-T-2sLsqi_gur9DJnvEDQDf24CWUUYzhkZ1sUGKQCAUJkTb3cqPRTVW9SSa6xwWVyKhEMLdw.jpg"&gt;&lt;/p&gt;&lt;p&gt;</w:t>
      </w:r>
      <w:r>
        <w:rPr>
          <w:sz w:val="32"/>
          <w:szCs w:val="32"/>
        </w:rPr>
        <w:t xml:space="preserve">因此，无论何时何地，当你想要记录那些令人怀念、充满喜悦的人生片段的时候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了一个非常好的选择。它不仅能帮助你保存珍贵的记忆，还能让你的故事触动他人的心灵，让他们也感受到一点点快乐与温暖。这就是为什么人们愿意用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将幸福永恒化的事实所在。</w:t>
      </w:r>
      <w:r>
        <w:rPr>
          <w:sz w:val="32"/>
          <w:szCs w:val="32"/>
        </w:rPr>
        <w:t>&lt;/p&gt;&lt;p&gt;&lt;a href = "/doc/754595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中的那些美好时光</w:t>
      </w:r>
      <w:r>
        <w:rPr>
          <w:sz w:val="32"/>
          <w:szCs w:val="32"/>
        </w:rPr>
        <w:t>.doc" rel="alternate" download="754595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中的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